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2008 г. №  1784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азисный учеб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общеобразовательных учре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базисный учебный план общеобразовательных учреждений Чувашской Республики, утвержденный приказом Министерства образования и молодежной политики Чувашской Республики от 10 июня 2005 года № 473 «О базисном учебном плане общеобразовательных учреждений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управления образованием, общеобразовательных учреждений внести изменения в учебные планы школ в соответствии с пунктом 1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министра Петрову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      Г.П. Че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нистерства образования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и Чуваш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ab/>
        <w:t>Республики от 28.11.08 № 17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торые вносятся в базисный учебный план общеобразовательных учреждений Чувашской Республики, утвержденный приказом Министерства образования и молодежной политики Чувашской Республики от 10 июня 2005 года № 473 «О базисном учебном плане общеобразовательных учреждений Чувашской Республик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надцатый пояснительной записки к базисному учебному плану общеобразовательных учреждений Чувашской Республики, утвержденному приказом Министерства образования и молодежной политики Чувашской Республики от 10 июня 2005 года № 473 «О базисном учебном плане общеобразовательных учреждений Чувашской Республики», после слов «Физическая культура» дополнить словами «Основы безопасности жизнедеятельно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Утвердить базисный учебный план общеобразовательных учреждений Чувашской Республики для  среднего (полного) общего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 русским  языком обучения)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2"/>
        <w:gridCol w:w="1438"/>
        <w:gridCol w:w="1074"/>
        <w:gridCol w:w="131"/>
        <w:gridCol w:w="1204"/>
        <w:gridCol w:w="851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язательные учебные предметы на базовом уровне </w:t>
            </w:r>
          </w:p>
        </w:tc>
      </w:tr>
      <w:tr>
        <w:trPr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3" w:leader="none"/>
                <w:tab w:val="right" w:pos="18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ный </w:t>
            </w:r>
          </w:p>
          <w:p>
            <w:pPr>
              <w:pStyle w:val="Normal"/>
              <w:tabs>
                <w:tab w:val="clear" w:pos="720"/>
                <w:tab w:val="center" w:pos="913" w:leader="none"/>
                <w:tab w:val="right" w:pos="18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ровень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225790</wp:posOffset>
                      </wp:positionV>
                      <wp:extent cx="6481445" cy="669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669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2"/>
                                    <w:gridCol w:w="1418"/>
                                    <w:gridCol w:w="1275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9"/>
                                          <w:spacing w:before="240" w:after="6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ществознание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а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кусство (МХ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Не более 30 час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Не более 3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Не более 3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Не более 30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ционально-региональный комп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Чуваш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онент образовательного учре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"/>
                                          <w:keepNext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ельно допустимая аудиторная учебная нагрузка при 5 – 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526.85pt;mso-wrap-distance-left:0pt;mso-wrap-distance-right:9pt;mso-wrap-distance-top:0pt;mso-wrap-distance-bottom:0pt;margin-top:-647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1418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Не более 30 часов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е более 30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е более 30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е более 3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ционально-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ельно допустимая аудиторная учебная нагрузка при 5 –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(*) В этом варианте учебный предмет «Обществознание» изучается без разделов «Экономика» и «Пра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(с русским  (неродным) языком обучения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67"/>
        <w:gridCol w:w="1267"/>
        <w:gridCol w:w="1305"/>
        <w:gridCol w:w="1306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язательные учебные предметы на базовом уровне </w:t>
            </w:r>
          </w:p>
        </w:tc>
      </w:tr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чебные предметы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*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 часов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-региональный компонен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*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lef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(*) В этом варианте учебный предмет «Обществознание» изучается без разделов «Экономика» и «Право»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(**) Один час в неделю, предусмотренный на компонент образовательного учреждения, рекомендуется использовать на  преподавание физической культуры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7:00Z</dcterms:created>
  <dc:creator>obrazov11</dc:creator>
  <dc:description/>
  <cp:keywords/>
  <dc:language>en-US</dc:language>
  <cp:lastModifiedBy>obrazov3</cp:lastModifiedBy>
  <cp:lastPrinted>2008-11-27T13:36:00Z</cp:lastPrinted>
  <dcterms:modified xsi:type="dcterms:W3CDTF">2008-12-01T08:07:00Z</dcterms:modified>
  <cp:revision>2</cp:revision>
  <dc:subject/>
  <dc:title>Ч`ваш Республикин</dc:title>
</cp:coreProperties>
</file>